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KP Polskie Linie Kolejowe S.A.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ul. Targowa 74, 03-734 Warszawa,</w:t>
      </w:r>
      <w:r>
        <w:rPr>
          <w:rFonts w:cs="Arial" w:ascii="Arial" w:hAnsi="Arial"/>
          <w:bCs/>
          <w:iCs/>
        </w:rPr>
        <w:t xml:space="preserve"> którego reprezentuje: Krystyna Obajtek- Zajdel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29 grudni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Rozbiórka i budowa sieci gazowej średniego ciśnienia w związku z przebudową obiektów w km 6,786 LK62, na działkach nr 152/22 obr. Miechów - Charsznica, jedn. ewid. 120801_2 Charsznica oraz nr 284/3 obr. Uniejów – Kolonia, j. ewid. 120801_2 Charsznica.</w:t>
      </w:r>
    </w:p>
    <w:p>
      <w:pPr>
        <w:pStyle w:val="Normal"/>
        <w:spacing w:lineRule="auto" w:line="276" w:before="240" w:after="28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67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Gminy w Charsznicy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01-13T07:05:00Z</dcterms:modified>
  <cp:revision>2</cp:revision>
  <dc:subject/>
  <dc:title/>
</cp:coreProperties>
</file>